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"/>
        <w:spacing w:lineRule="auto" w:line="24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31445</wp:posOffset>
            </wp:positionV>
            <wp:extent cx="1579245" cy="1040130"/>
            <wp:effectExtent l="0" t="0" r="0" b="0"/>
            <wp:wrapTight wrapText="bothSides">
              <wp:wrapPolygon edited="0">
                <wp:start x="16144" y="3693"/>
                <wp:lineTo x="15921" y="3861"/>
                <wp:lineTo x="15587" y="4029"/>
                <wp:lineTo x="15253" y="4196"/>
                <wp:lineTo x="14919" y="4364"/>
                <wp:lineTo x="14585" y="4532"/>
                <wp:lineTo x="14251" y="4700"/>
                <wp:lineTo x="13917" y="4868"/>
                <wp:lineTo x="13583" y="5036"/>
                <wp:lineTo x="13249" y="5204"/>
                <wp:lineTo x="12916" y="5372"/>
                <wp:lineTo x="12581" y="5372"/>
                <wp:lineTo x="12247" y="5539"/>
                <wp:lineTo x="11913" y="5707"/>
                <wp:lineTo x="11579" y="5875"/>
                <wp:lineTo x="11245" y="6044"/>
                <wp:lineTo x="10800" y="6211"/>
                <wp:lineTo x="10688" y="6379"/>
                <wp:lineTo x="10243" y="6547"/>
                <wp:lineTo x="9909" y="6715"/>
                <wp:lineTo x="9575" y="6882"/>
                <wp:lineTo x="9241" y="7050"/>
                <wp:lineTo x="8907" y="7219"/>
                <wp:lineTo x="8574" y="7387"/>
                <wp:lineTo x="8239" y="7554"/>
                <wp:lineTo x="7905" y="7722"/>
                <wp:lineTo x="7571" y="7890"/>
                <wp:lineTo x="7905" y="8058"/>
                <wp:lineTo x="7682" y="8225"/>
                <wp:lineTo x="18705" y="8394"/>
                <wp:lineTo x="18705" y="8562"/>
                <wp:lineTo x="18705" y="8730"/>
                <wp:lineTo x="3785" y="8897"/>
                <wp:lineTo x="3675" y="9065"/>
                <wp:lineTo x="3675" y="9233"/>
                <wp:lineTo x="3675" y="9401"/>
                <wp:lineTo x="3675" y="9569"/>
                <wp:lineTo x="3675" y="9737"/>
                <wp:lineTo x="3675" y="9905"/>
                <wp:lineTo x="3785" y="10073"/>
                <wp:lineTo x="4120" y="10240"/>
                <wp:lineTo x="4120" y="10745"/>
                <wp:lineTo x="4120" y="10745"/>
                <wp:lineTo x="4008" y="10745"/>
                <wp:lineTo x="4008" y="10745"/>
                <wp:lineTo x="1337" y="10912"/>
                <wp:lineTo x="1225" y="11080"/>
                <wp:lineTo x="1114" y="11248"/>
                <wp:lineTo x="1114" y="11416"/>
                <wp:lineTo x="1114" y="11583"/>
                <wp:lineTo x="1114" y="11751"/>
                <wp:lineTo x="1114" y="11919"/>
                <wp:lineTo x="1114" y="12088"/>
                <wp:lineTo x="1225" y="12255"/>
                <wp:lineTo x="1114" y="12423"/>
                <wp:lineTo x="1114" y="12591"/>
                <wp:lineTo x="1114" y="12759"/>
                <wp:lineTo x="1114" y="12926"/>
                <wp:lineTo x="1114" y="13094"/>
                <wp:lineTo x="1225" y="13263"/>
                <wp:lineTo x="1337" y="13431"/>
                <wp:lineTo x="19150" y="13431"/>
                <wp:lineTo x="19372" y="13263"/>
                <wp:lineTo x="19372" y="13094"/>
                <wp:lineTo x="19372" y="12926"/>
                <wp:lineTo x="19372" y="12759"/>
                <wp:lineTo x="19372" y="12591"/>
                <wp:lineTo x="19372" y="12423"/>
                <wp:lineTo x="19372" y="12255"/>
                <wp:lineTo x="19372" y="12088"/>
                <wp:lineTo x="19372" y="11919"/>
                <wp:lineTo x="19372" y="11751"/>
                <wp:lineTo x="19372" y="11583"/>
                <wp:lineTo x="19372" y="11416"/>
                <wp:lineTo x="19372" y="11248"/>
                <wp:lineTo x="19372" y="11080"/>
                <wp:lineTo x="19372" y="10912"/>
                <wp:lineTo x="19372" y="10745"/>
                <wp:lineTo x="19372" y="10745"/>
                <wp:lineTo x="19372" y="10745"/>
                <wp:lineTo x="19372" y="10745"/>
                <wp:lineTo x="19372" y="10240"/>
                <wp:lineTo x="19372" y="10073"/>
                <wp:lineTo x="19372" y="9905"/>
                <wp:lineTo x="19372" y="9737"/>
                <wp:lineTo x="19372" y="9569"/>
                <wp:lineTo x="19372" y="9401"/>
                <wp:lineTo x="19372" y="9233"/>
                <wp:lineTo x="19372" y="9065"/>
                <wp:lineTo x="19372" y="8897"/>
                <wp:lineTo x="20486" y="8730"/>
                <wp:lineTo x="20374" y="8562"/>
                <wp:lineTo x="20486" y="8394"/>
                <wp:lineTo x="20486" y="8225"/>
                <wp:lineTo x="20263" y="8058"/>
                <wp:lineTo x="20152" y="7890"/>
                <wp:lineTo x="20041" y="7722"/>
                <wp:lineTo x="19929" y="7554"/>
                <wp:lineTo x="19706" y="7387"/>
                <wp:lineTo x="19595" y="7219"/>
                <wp:lineTo x="19484" y="7050"/>
                <wp:lineTo x="19372" y="6882"/>
                <wp:lineTo x="19150" y="6715"/>
                <wp:lineTo x="19039" y="6547"/>
                <wp:lineTo x="18927" y="6379"/>
                <wp:lineTo x="18705" y="6211"/>
                <wp:lineTo x="18593" y="6044"/>
                <wp:lineTo x="18482" y="5875"/>
                <wp:lineTo x="18370" y="5707"/>
                <wp:lineTo x="18148" y="5539"/>
                <wp:lineTo x="18036" y="5372"/>
                <wp:lineTo x="17925" y="5372"/>
                <wp:lineTo x="17703" y="5204"/>
                <wp:lineTo x="17591" y="5036"/>
                <wp:lineTo x="17480" y="4868"/>
                <wp:lineTo x="17368" y="4700"/>
                <wp:lineTo x="17258" y="4532"/>
                <wp:lineTo x="17034" y="4364"/>
                <wp:lineTo x="16923" y="4196"/>
                <wp:lineTo x="16811" y="4029"/>
                <wp:lineTo x="16589" y="3861"/>
                <wp:lineTo x="16478" y="3693"/>
                <wp:lineTo x="16144" y="3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9" r="-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ab/>
        <w:tab/>
        <w:t>SPÓŁDZIELNIA MIESZKANIOWA „ZAKRZEWO”</w:t>
      </w:r>
    </w:p>
    <w:p>
      <w:pPr>
        <w:pStyle w:val="Normaln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ul. Robotnicza 246     82-300 Elbląg</w:t>
      </w:r>
    </w:p>
    <w:p>
      <w:pPr>
        <w:pStyle w:val="Normaln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NIP 578-000-17-32</w:t>
        <w:br/>
        <w:t xml:space="preserve">              Tel. 055 2356902   Fax. 055 2356902</w:t>
      </w:r>
    </w:p>
    <w:p>
      <w:pPr>
        <w:pStyle w:val="Normalny"/>
        <w:spacing w:lineRule="auto" w:line="240" w:before="0" w:after="0"/>
        <w:jc w:val="center"/>
        <w:rPr/>
      </w:pPr>
      <w:r>
        <w:rPr>
          <w:rStyle w:val="Domylnaczcionkaakapitu"/>
          <w:rFonts w:cs="Times New Roman" w:ascii="Times New Roman" w:hAnsi="Times New Roman"/>
          <w:sz w:val="20"/>
          <w:szCs w:val="20"/>
          <w:lang w:val="en-US"/>
        </w:rPr>
        <w:tab/>
        <w:tab/>
        <w:tab/>
        <w:t xml:space="preserve">    email: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zakrzewo.elblag.pl</w:t>
        </w:r>
      </w:hyperlink>
    </w:p>
    <w:p>
      <w:pPr>
        <w:pStyle w:val="Normalny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6957" w:leader="none"/>
          <w:tab w:val="right" w:pos="9072" w:leader="none"/>
        </w:tabs>
        <w:spacing w:lineRule="atLeast" w:line="240"/>
        <w:rPr/>
      </w:pPr>
      <w:r>
        <w:rPr>
          <w:rStyle w:val="Domylnaczcionkaakapitu"/>
          <w:rFonts w:cs="Times New Roman" w:ascii="Times New Roman" w:hAnsi="Times New Roman"/>
          <w:b/>
          <w:sz w:val="24"/>
          <w:szCs w:val="24"/>
          <w:lang w:val="en-US"/>
        </w:rPr>
        <w:t xml:space="preserve">Załącznik  nr 7.                                                                                       </w:t>
      </w:r>
      <w:r>
        <w:rPr>
          <w:rStyle w:val="Domylnaczcionkaakapitu"/>
          <w:rFonts w:cs="Times New Roman" w:ascii="Times New Roman" w:hAnsi="Times New Roman"/>
          <w:sz w:val="24"/>
          <w:szCs w:val="24"/>
          <w:lang w:val="en-US"/>
        </w:rPr>
        <w:t>dn. .................. 2023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(Nazwa i adres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ENIU WARUNKÓW SPECYFIKACJI ZAMÓWIENIA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y uprawnienia do wykonywania tego rodzaju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niezbędną wiedzę i doświadczenie oraz dysponują potencjałem technicznym </w:t>
        <w:br/>
        <w:t>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osobami posiadającymi stosowne uprawnienia w zakresie zgodnym </w:t>
        <w:br/>
        <w:t>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śmy ubezpieczeni od odpowiedzialności cywilnej (OC) w zakresie prowadzonej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warunkami zawartymi w specyfikacji zamówienia i nie wnosimy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owej uwzględniliśmy wykonanie wszystkich prac niezbędnych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072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emy do wykonania robót budowlanych w terminie 7 dni kalendarzowych od daty podpisania umowy i podpisania protokołu przekazania placu budowy.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Nie podlegamy wykluczeniu z postępowania.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Style w:val="Domylnaczcionkaakapitu"/>
          <w:rFonts w:cs="Times New Roman" w:ascii="Times New Roman" w:hAnsi="Times New Roman"/>
        </w:rPr>
        <w:t>podpis Wykonawcy</w:t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jc w:val="both"/>
        <w:rPr/>
      </w:pPr>
      <w:r>
        <w:rPr>
          <w:rStyle w:val="Domylnaczcionkaakapitu"/>
          <w:rFonts w:eastAsia="Arial" w:cs="Arial" w:ascii="Arial" w:hAnsi="Arial"/>
        </w:rPr>
        <w:t xml:space="preserve">           </w:t>
      </w:r>
      <w:r>
        <w:rPr>
          <w:rStyle w:val="Domylnaczcionkaakapitu"/>
          <w:rFonts w:eastAsia="Calibri" w:cs="Calibri"/>
          <w:b/>
          <w:sz w:val="32"/>
          <w:szCs w:val="32"/>
        </w:rPr>
        <w:t xml:space="preserve">                    </w:t>
      </w:r>
    </w:p>
    <w:sectPr>
      <w:type w:val="nextPage"/>
      <w:pgSz w:w="11906" w:h="16838"/>
      <w:pgMar w:left="1417" w:right="1417" w:gutter="0" w:header="0" w:top="525" w:footer="0" w:bottom="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b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krzewo.elbla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56:00Z</dcterms:created>
  <dc:creator>user</dc:creator>
  <dc:description/>
  <dc:language>en-US</dc:language>
  <cp:lastModifiedBy/>
  <cp:lastPrinted>2019-11-15T10:23:00Z</cp:lastPrinted>
  <dcterms:modified xsi:type="dcterms:W3CDTF">2023-04-21T05:55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