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37160</wp:posOffset>
            </wp:positionV>
            <wp:extent cx="1579880" cy="1037590"/>
            <wp:effectExtent l="0" t="0" r="0" b="0"/>
            <wp:wrapTight wrapText="bothSides">
              <wp:wrapPolygon edited="0">
                <wp:start x="16478" y="3693"/>
                <wp:lineTo x="16144" y="3861"/>
                <wp:lineTo x="15810" y="4029"/>
                <wp:lineTo x="15475" y="4196"/>
                <wp:lineTo x="15142" y="4364"/>
                <wp:lineTo x="14808" y="4532"/>
                <wp:lineTo x="14473" y="4700"/>
                <wp:lineTo x="14140" y="4868"/>
                <wp:lineTo x="13806" y="5036"/>
                <wp:lineTo x="13471" y="5204"/>
                <wp:lineTo x="13138" y="5372"/>
                <wp:lineTo x="12804" y="5539"/>
                <wp:lineTo x="12469" y="5707"/>
                <wp:lineTo x="12136" y="5875"/>
                <wp:lineTo x="11802" y="6044"/>
                <wp:lineTo x="11468" y="6211"/>
                <wp:lineTo x="11022" y="6379"/>
                <wp:lineTo x="10800" y="6547"/>
                <wp:lineTo x="10355" y="6715"/>
                <wp:lineTo x="10021" y="6882"/>
                <wp:lineTo x="9686" y="7050"/>
                <wp:lineTo x="9352" y="7219"/>
                <wp:lineTo x="9019" y="7387"/>
                <wp:lineTo x="8684" y="7554"/>
                <wp:lineTo x="8350" y="7722"/>
                <wp:lineTo x="8017" y="7890"/>
                <wp:lineTo x="7682" y="8058"/>
                <wp:lineTo x="8017" y="8225"/>
                <wp:lineTo x="7794" y="8394"/>
                <wp:lineTo x="19039" y="8562"/>
                <wp:lineTo x="19039" y="8730"/>
                <wp:lineTo x="19039" y="8897"/>
                <wp:lineTo x="3785" y="9065"/>
                <wp:lineTo x="3675" y="9233"/>
                <wp:lineTo x="3675" y="9401"/>
                <wp:lineTo x="3675" y="9569"/>
                <wp:lineTo x="3675" y="9737"/>
                <wp:lineTo x="3675" y="9905"/>
                <wp:lineTo x="3675" y="10073"/>
                <wp:lineTo x="3785" y="10240"/>
                <wp:lineTo x="4120" y="10408"/>
                <wp:lineTo x="4120" y="10745"/>
                <wp:lineTo x="4120" y="10745"/>
                <wp:lineTo x="4008" y="10912"/>
                <wp:lineTo x="4008" y="11080"/>
                <wp:lineTo x="1337" y="11248"/>
                <wp:lineTo x="1225" y="11416"/>
                <wp:lineTo x="1114" y="11583"/>
                <wp:lineTo x="1114" y="11751"/>
                <wp:lineTo x="1114" y="11919"/>
                <wp:lineTo x="1114" y="12088"/>
                <wp:lineTo x="1114" y="12255"/>
                <wp:lineTo x="1114" y="12423"/>
                <wp:lineTo x="1225" y="12591"/>
                <wp:lineTo x="1114" y="12759"/>
                <wp:lineTo x="1114" y="12926"/>
                <wp:lineTo x="1114" y="13094"/>
                <wp:lineTo x="1114" y="13263"/>
                <wp:lineTo x="1114" y="13431"/>
                <wp:lineTo x="1225" y="13598"/>
                <wp:lineTo x="1337" y="13766"/>
                <wp:lineTo x="19484" y="13766"/>
                <wp:lineTo x="19706" y="13598"/>
                <wp:lineTo x="19706" y="13431"/>
                <wp:lineTo x="19706" y="13263"/>
                <wp:lineTo x="19706" y="13094"/>
                <wp:lineTo x="19706" y="12926"/>
                <wp:lineTo x="19706" y="12759"/>
                <wp:lineTo x="19706" y="12591"/>
                <wp:lineTo x="19706" y="12423"/>
                <wp:lineTo x="19706" y="12255"/>
                <wp:lineTo x="19706" y="12088"/>
                <wp:lineTo x="19706" y="11919"/>
                <wp:lineTo x="19706" y="11751"/>
                <wp:lineTo x="19706" y="11583"/>
                <wp:lineTo x="19706" y="11416"/>
                <wp:lineTo x="19706" y="11248"/>
                <wp:lineTo x="19706" y="11080"/>
                <wp:lineTo x="19706" y="10912"/>
                <wp:lineTo x="19706" y="10745"/>
                <wp:lineTo x="19706" y="10745"/>
                <wp:lineTo x="19706" y="10408"/>
                <wp:lineTo x="19706" y="10240"/>
                <wp:lineTo x="19706" y="10073"/>
                <wp:lineTo x="19706" y="9905"/>
                <wp:lineTo x="19706" y="9737"/>
                <wp:lineTo x="19706" y="9569"/>
                <wp:lineTo x="19706" y="9401"/>
                <wp:lineTo x="19706" y="9233"/>
                <wp:lineTo x="19706" y="9065"/>
                <wp:lineTo x="20820" y="8897"/>
                <wp:lineTo x="20708" y="8730"/>
                <wp:lineTo x="20820" y="8562"/>
                <wp:lineTo x="20820" y="8394"/>
                <wp:lineTo x="20597" y="8225"/>
                <wp:lineTo x="20486" y="8058"/>
                <wp:lineTo x="20374" y="7890"/>
                <wp:lineTo x="20263" y="7722"/>
                <wp:lineTo x="20041" y="7554"/>
                <wp:lineTo x="19929" y="7387"/>
                <wp:lineTo x="19817" y="7219"/>
                <wp:lineTo x="19706" y="7050"/>
                <wp:lineTo x="19484" y="6882"/>
                <wp:lineTo x="19372" y="6715"/>
                <wp:lineTo x="19261" y="6547"/>
                <wp:lineTo x="19039" y="6379"/>
                <wp:lineTo x="18927" y="6211"/>
                <wp:lineTo x="18815" y="6044"/>
                <wp:lineTo x="18705" y="5875"/>
                <wp:lineTo x="18482" y="5707"/>
                <wp:lineTo x="18370" y="5539"/>
                <wp:lineTo x="18259" y="5372"/>
                <wp:lineTo x="18036" y="5204"/>
                <wp:lineTo x="17925" y="5036"/>
                <wp:lineTo x="17813" y="4868"/>
                <wp:lineTo x="17703" y="4700"/>
                <wp:lineTo x="17591" y="4532"/>
                <wp:lineTo x="17368" y="4364"/>
                <wp:lineTo x="17258" y="4196"/>
                <wp:lineTo x="17146" y="4029"/>
                <wp:lineTo x="16923" y="3861"/>
                <wp:lineTo x="16811" y="3693"/>
                <wp:lineTo x="16478" y="3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ab/>
        <w:tab/>
        <w:tab/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SPÓŁDZIELNIA MIESZKANIOWA „ZAKRZEWO”</w:t>
      </w:r>
    </w:p>
    <w:p>
      <w:pPr>
        <w:pStyle w:val="Normaln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l. Robotnicza 246     82-300 Elbląg</w:t>
      </w:r>
    </w:p>
    <w:p>
      <w:pPr>
        <w:pStyle w:val="Normaln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>NIP 578-000-17-32</w:t>
      </w:r>
    </w:p>
    <w:p>
      <w:pPr>
        <w:pStyle w:val="Normaln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>Tel. 055 2356902   Fax. 055 2356902</w:t>
      </w:r>
    </w:p>
    <w:p>
      <w:pPr>
        <w:pStyle w:val="Normalny"/>
        <w:spacing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 xml:space="preserve">email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zakrzewo.elblag.pl</w:t>
        </w:r>
      </w:hyperlink>
    </w:p>
    <w:p>
      <w:pPr>
        <w:pStyle w:val="Normalny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Style w:val="Domylnaczcionkaakapitu"/>
          <w:rFonts w:cs="Times New Roman" w:ascii="Times New Roman" w:hAnsi="Times New Roman"/>
          <w:b/>
        </w:rPr>
        <w:t xml:space="preserve">Załącznik nr 8.      </w:t>
      </w:r>
      <w:r>
        <w:rPr>
          <w:rStyle w:val="Domylnaczcionkaakapitu"/>
          <w:rFonts w:cs="Times New Roman" w:ascii="Times New Roman" w:hAnsi="Times New Roman"/>
        </w:rPr>
        <w:t xml:space="preserve">                                                                                             dn ................2023 r.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świadczam,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że</w:t>
      </w: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pełna nazwa oferenta ,adres siedziby, nr telefonu, NIP, REGO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 podmiotem powiązanym osobowo lub kapitałowo z Zamawiają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ą lub osobami wykonującymi w imieniu Zamawiającej czynności związane                   z przeprowadzeniem wyboru Wykonawcy a Wykonawcą polegające w szczególności na: a/uczestniczeniu w spółce jako wspólnik spółki cywilnej lub spółki osobowej,          b/posiadaniu co najmniej 10% udziałów lub akcji, o ile niższy próg nie wynika                             z przepisów prawa lub nie został określony w wytycznych programowych,                                      c/pełnieniu funkcji członka organu nadzorczego lub zarządzającego, prokurenta, pełnomocnika,                                                                                                                 d/pozostawianiu w związku małżeńskim , w stosunku pokrewieństwa lub powinowactwa               w linii prostej, pokrewieństwa drugiego stopnia lub powinowactwa drugiego stopnia w linii bocznej lub w stosunku przysposobienia, opieki lub   kurate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</w:rPr>
        <w:t>________________________________________</w:t>
        <w:tab/>
        <w:tab/>
        <w:tab/>
        <w:tab/>
        <w:tab/>
        <w:tab/>
        <w:tab/>
        <w:t xml:space="preserve">      </w:t>
        <w:tab/>
        <w:t xml:space="preserve"> /podpis/podpisy oferenta/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4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  <w:lang w:eastAsia="pl-PL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851" w:right="0" w:hanging="567"/>
      <w:jc w:val="center"/>
    </w:pPr>
    <w:rPr>
      <w:rFonts w:ascii="Arial" w:hAnsi="Arial" w:eastAsia="Times New Roman" w:cs="Arial"/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akrzewo.elbla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8:00Z</dcterms:created>
  <dc:creator>user</dc:creator>
  <dc:description/>
  <dc:language>en-US</dc:language>
  <cp:lastModifiedBy/>
  <cp:lastPrinted>2019-11-15T10:24:00Z</cp:lastPrinted>
  <dcterms:modified xsi:type="dcterms:W3CDTF">2023-04-20T18:2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